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7321"/>
                <w:sz w:val="24"/>
                <w:szCs w:val="24"/>
              </w:rPr>
              <w:t>Corrientes</w:t>
            </w:r>
            <w:r>
              <w:rPr>
                <w:rFonts w:cs="Times New Roman" w:ascii="Times New Roman" w:hAnsi="Times New Roman"/>
                <w:color w:val="FF732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7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7321"/>
                <w:sz w:val="24"/>
                <w:szCs w:val="24"/>
              </w:rPr>
              <w:t xml:space="preserve">Ley 6002/2010 </w:t>
            </w:r>
          </w:p>
        </w:tc>
      </w:tr>
    </w:tbl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 Honorable Senado y la Honorable Cámara de Diputados de la Provincia de Corrientes, Sancionan con Fuerza de Ley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ULO 1º - </w:t>
      </w:r>
      <w:r>
        <w:rPr>
          <w:rFonts w:cs="Times New Roman" w:ascii="Times New Roman" w:hAnsi="Times New Roman"/>
          <w:sz w:val="24"/>
          <w:szCs w:val="24"/>
        </w:rPr>
        <w:t>CREASEmediante la presente Ley el Programa de Asistencia e Incentivo para la implementación de un sistema de gestión ambiental para la posterior certificación de Normas ISO 14000 y FSC (Organización no gubernamental de acreditación y certificación).-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ULO 2º - </w:t>
      </w:r>
      <w:r>
        <w:rPr>
          <w:rFonts w:cs="Times New Roman" w:ascii="Times New Roman" w:hAnsi="Times New Roman"/>
          <w:sz w:val="24"/>
          <w:szCs w:val="24"/>
        </w:rPr>
        <w:t>OBJETIVO DEL PRESENTE PROGRAMA.- El presente programa está destinado a potenciar el desarrollo sustentable en el sector empresarial de la Provincia de Corrientes en el marco de los principios de prevención, protección y cuidado del medio ambiente.- El objetivo central es desarrollar un sistema de gestión que asegure que las empresas trabajen en la protección ambiental y la prevención de la contaminación en equilibrio con las necesidades socioeconómicas.-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ULO 3º. - </w:t>
      </w:r>
      <w:r>
        <w:rPr>
          <w:rFonts w:cs="Times New Roman" w:ascii="Times New Roman" w:hAnsi="Times New Roman"/>
          <w:sz w:val="24"/>
          <w:szCs w:val="24"/>
        </w:rPr>
        <w:t>Alos efectos de la presente Ley se entiende por Asistencia, el asesoramiento técnico que brinda el Estado Provincial, a través de sus órganos competentes, a empresas radicadas en la Provincia, a los efectos del diseño de un plan estratégico para la gestión ambiental y posterior certificación de Normas ISO 14000.-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ULO 4º - </w:t>
      </w:r>
      <w:r>
        <w:rPr>
          <w:rFonts w:cs="Times New Roman" w:ascii="Times New Roman" w:hAnsi="Times New Roman"/>
          <w:sz w:val="24"/>
          <w:szCs w:val="24"/>
        </w:rPr>
        <w:t>SEentiende por incentivo para la implementación de un sistema de gestión ambiental para la posterior certificación de ISO 14000 y FSC a la exención de un porcentaje a definir en la alícuota del impuesto a los ingresos brutos que a los efectos especifique el Ministerio de Hacienda y Finanzas de la Provincia de Corrientes, una vez obtenida la correspondiente certificación y hasta tanto dure la vigencia de la misma.-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ULO 5º. - </w:t>
      </w:r>
      <w:r>
        <w:rPr>
          <w:rFonts w:cs="Times New Roman" w:ascii="Times New Roman" w:hAnsi="Times New Roman"/>
          <w:sz w:val="24"/>
          <w:szCs w:val="24"/>
        </w:rPr>
        <w:t>LA Autoridad de Aplicación del presente programa para definir sus lineamientos y modalidad de ejecución será el Ministerio de la Producción.-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CULO 6º. - </w:t>
      </w:r>
      <w:r>
        <w:rPr>
          <w:rFonts w:cs="Times New Roman" w:ascii="Times New Roman" w:hAnsi="Times New Roman"/>
          <w:sz w:val="24"/>
          <w:szCs w:val="24"/>
        </w:rPr>
        <w:t>COMUNIQUESEal Poder Ejecutivo.-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DA </w:t>
      </w:r>
      <w:r>
        <w:rPr>
          <w:rFonts w:cs="Times New Roman" w:ascii="Times New Roman" w:hAnsi="Times New Roman"/>
          <w:sz w:val="24"/>
          <w:szCs w:val="24"/>
        </w:rPr>
        <w:t>en la Sala de Sesiones de la Honorable Legislatura de la Provincia de Corrientes, a los diecinueve días del mes de agosto del año dos mil diez.-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o Nº 2666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ientes, 3 de septiembre 2010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>Visto: La Ley Nº 6.002, sancionada por la Honorable Legislatura de la Provincia, y</w:t>
        <w:br/>
        <w:t>Consideran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Que, por la citada norma legal se crea mediante la presente Ley el Programa de Asistencia e Incentivo para la implementación de un sistema de gestión ambiental para la posterior certificación de Normas ISO 14000 y FSC (Organización no gubernamental de acreditación y certificación), que tiene como objetivo central desarrollar un sistema de gestión que asegure que las empresas trabajen en la protección ambiental y la prevención de la contaminación en equilibrio con las necesidades socioeconómicas.</w:t>
        <w:br/>
        <w:t>Que, las áreas competentes en la materia se han expedido respecto del proyecto venido a consideración sin formular observaciones, por lo que se estima procedente disponer su promulgación.</w:t>
        <w:br/>
        <w:t>Por ello, y en virtud a lo establecido por el Artículo 120 de la Constitución Provincial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 Gobernador de la Provincia Decreta: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ÍCULO 1º: TÉNGASE </w:t>
      </w:r>
      <w:r>
        <w:rPr>
          <w:rFonts w:cs="Times New Roman" w:ascii="Times New Roman" w:hAnsi="Times New Roman"/>
          <w:sz w:val="24"/>
          <w:szCs w:val="24"/>
        </w:rPr>
        <w:t>por Ley de la Provincia, la sancionada bajo el Nº 6.002, por la Honorable Legislatura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ÍCULO 2º: EL </w:t>
      </w:r>
      <w:r>
        <w:rPr>
          <w:rFonts w:cs="Times New Roman" w:ascii="Times New Roman" w:hAnsi="Times New Roman"/>
          <w:sz w:val="24"/>
          <w:szCs w:val="24"/>
        </w:rPr>
        <w:t>presente decreto será refrendado por el señor Ministro Secretario General de la Gobernación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ÍCULO 3º: COMUNÍQUESE, </w:t>
      </w:r>
      <w:r>
        <w:rPr>
          <w:rFonts w:cs="Times New Roman" w:ascii="Times New Roman" w:hAnsi="Times New Roman"/>
          <w:sz w:val="24"/>
          <w:szCs w:val="24"/>
        </w:rPr>
        <w:t>publíquese, dese al Registro Oficial y archíve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68" w:right="567" w:gutter="0" w:header="0" w:top="1861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echa">
    <w:name w:val="fech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7:18:00Z</dcterms:created>
  <dc:creator>pdegra_minagri</dc:creator>
  <dc:description/>
  <cp:keywords/>
  <dc:language>en-US</dc:language>
  <cp:lastModifiedBy>pdegra_minagri</cp:lastModifiedBy>
  <dcterms:modified xsi:type="dcterms:W3CDTF">2012-07-20T17:20:00Z</dcterms:modified>
  <cp:revision>1</cp:revision>
  <dc:subject/>
  <dc:title>Corrientes </dc:title>
</cp:coreProperties>
</file>